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Upravni odjel provedbu dokumenat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rostornog uređenja i gradnju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sz w:val="18"/>
        </w:rPr>
        <w:t xml:space="preserve">            </w:t>
      </w:r>
      <w:r>
        <w:rPr>
          <w:sz w:val="18"/>
        </w:rPr>
        <w:t>Povjerenstvo za provedbu natječajnog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1-01/05</w:t>
      </w:r>
    </w:p>
    <w:p>
      <w:pPr>
        <w:pStyle w:val="Normal"/>
        <w:rPr/>
      </w:pPr>
      <w:r>
        <w:rPr/>
        <w:t>URBROJ: 2182/01-08/1-21-3</w:t>
      </w:r>
    </w:p>
    <w:p>
      <w:pPr>
        <w:pStyle w:val="Normal"/>
        <w:rPr>
          <w:b/>
          <w:b/>
        </w:rPr>
      </w:pPr>
      <w:r>
        <w:rPr/>
        <w:t>Šibenik, 23. srpnja 20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prostorno uređenje i gradnju i stručnog suradnika za prostorno uređenje i gradnj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Grad Šibenik - pročelnica Upravnog odjela za provedbu dokumenata prostornog uređenja i gradnju raspisala je natječaj za prijam u službu </w:t>
      </w:r>
      <w:r>
        <w:rPr>
          <w:rStyle w:val="Bold"/>
        </w:rPr>
        <w:t>višeg stručnog suradnika za prostorno uređenje i gradnju i stručnog suradnika za prostorno uređenje i gradnju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84/21, dana 23. srpnja 2021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3. srpnja 2021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tručni suradnik za prostorno uređenje i gradnj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viši stručni suradnik za prostorno uređenje i gradnju sačinjava umnožak koeficijenta radnog mjesta (2,2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tručni suradnik za prostorno uređenje i gradnj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stručni suradnik za prostorno uređenje i gradnju sačinjava umnožak koeficijenta radnog mjesta (2,0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Viši stručni suradnik za prostorno uređenje i gradnju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Vodi upravni i neupravni postupak u području prostornog uređenja i gradnje, izrađuje i potpisuje akte vezane za provedbu dokumenata prostornog uređenja i gradnju, obavlja i druge srodne poslove po nalogu pročelnika Upravnog odjela i pomoćnika pročelnika Upravnog odjela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Stručni suradnik za prostorno uređenje i gradnj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odi upravni i neupravni postupak u području prostornog uređenja i gradnje, izrađuje i potpisuje akte vezane za provedbu dokumenata prostornog uređenja i gradnju, obavlja i druge srodne poslove po nalogu pročelnika Upravnog odjela i pomoćnika pročelnika Odj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tatut Grada Šibenika („Službeni glasnik Grada Šibenika“, broj 2/21)</w:t>
      </w:r>
    </w:p>
    <w:p>
      <w:pPr>
        <w:pStyle w:val="Normal"/>
        <w:rPr/>
      </w:pPr>
      <w:r>
        <w:rPr/>
        <w:t>-  Zakon o lokalnoj i područnoj ( regionalnoj) samoupravi (Narodne novine  33/01, 60/01, 129/05, 109/07, 125/08, 36/09, 36/09, 150/11, 144/12, 19/13 - pročišćeni tekst, 137/15 - ispravak, 123/17, 98/19 i 144/20)</w:t>
      </w:r>
    </w:p>
    <w:p>
      <w:pPr>
        <w:pStyle w:val="Normal"/>
        <w:rPr/>
      </w:pPr>
      <w:r>
        <w:rPr/>
        <w:t>- Zakon o prostornom uređenju (Narodne novine 153/13, 65/17, 114/18, 39/19 i 98/19)</w:t>
      </w:r>
    </w:p>
    <w:p>
      <w:pPr>
        <w:pStyle w:val="Normal"/>
        <w:rPr/>
      </w:pPr>
      <w:r>
        <w:rPr/>
        <w:t>- Zakon o gradnji (Narodne novine 153/13, 20/17, 39/19 i 125/19)</w:t>
      </w:r>
    </w:p>
    <w:p>
      <w:pPr>
        <w:pStyle w:val="Normal"/>
        <w:rPr/>
      </w:pPr>
      <w:r>
        <w:rPr/>
        <w:t xml:space="preserve">- Zakon o postupanju s nezakonito izgrađenim zgradama (Narodne novine 86/12, 143/13,       </w:t>
      </w:r>
    </w:p>
    <w:p>
      <w:pPr>
        <w:pStyle w:val="Normal"/>
        <w:rPr>
          <w:highlight w:val="yellow"/>
        </w:rPr>
      </w:pPr>
      <w:r>
        <w:rPr/>
        <w:t xml:space="preserve">  </w:t>
      </w:r>
      <w:r>
        <w:rPr/>
        <w:t>65/17 i 14/19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CA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  Branka Vranč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1-07-23T11:30:00Z</cp:lastPrinted>
  <dcterms:modified xsi:type="dcterms:W3CDTF">2021-07-23T09:30:00Z</dcterms:modified>
  <cp:revision>56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